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0 » июля 2018 года </w:t>
        <w:tab/>
        <w:tab/>
        <w:tab/>
        <w:tab/>
        <w:tab/>
        <w:tab/>
        <w:tab/>
        <w:t xml:space="preserve">       № 183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назначении публичных слуша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200162:3 (адрес (местоположение): Местоположение установлено относительно ориентира, расположенного в границах участка. Почтовый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адрес ориентира: Тверская область, г. Тверь, ул. Тургенева, д. 76)   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28.06.2018 (протокол № 8), рассмотрев заявление Намазова Таджеддина Гани огл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984806"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200162:3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Тургенева, д. 76)</w:t>
      </w:r>
      <w:r>
        <w:rPr>
          <w:sz w:val="28"/>
          <w:szCs w:val="28"/>
        </w:rPr>
        <w:t xml:space="preserve"> под «магазины» –                             на 14 августа 2018 года в 18:00 часов по адресу: город Тверь, улица Линейная,            дом 81 (муниципальное образовательное учреждение средняя общеобразовательная школа № 2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                    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47:00Z</dcterms:created>
  <dc:creator>User</dc:creator>
  <dc:description/>
  <dc:language>en-US</dc:language>
  <cp:lastModifiedBy>Ким Екатерина Игоревна</cp:lastModifiedBy>
  <cp:lastPrinted>2018-07-10T15:13:00Z</cp:lastPrinted>
  <dcterms:modified xsi:type="dcterms:W3CDTF">2018-07-23T14:48:00Z</dcterms:modified>
  <cp:revision>3</cp:revision>
  <dc:subject/>
  <dc:title>ГЛАВА АДМИНИСТРАЦИИ ГОРОДА ТВЕРИ</dc:title>
</cp:coreProperties>
</file>